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6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29210</wp:posOffset>
                </wp:positionV>
                <wp:extent cx="134112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pt;height:24.7pt;mso-wrap-distance-left:9.05pt;mso-wrap-distance-right:9.05pt;mso-wrap-distance-top:0pt;mso-wrap-distance-bottom:0pt;margin-top:2.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9  апреля 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прокуратуры Воскрес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№ 16-26-2022 от 24.03.2022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брания Воскресенского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4.2011 года «О Положении «О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оскрес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6.09.2012 года № 64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атуры Воскресенского района № 16-26-2022 от 24.03.2022 года на решение Собрания Воскресенского № 17 от 19.04.2011 года «О Положении «О приватизации муниципального имущества Воскресенского муниципального района Саратовской области» (в редакции решения от 26.09.2012 года № 64, руководствуясь Уставом Воскресе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Принять к рассмотрению протест прокуратуры Воскресенского № 16-26-2022 от 24.03.2022 года на решение Собрания Воскресенского № 17 от 19.04.2011 года «О Положении «О приватизации муниципального имущества Воскресенского муниципального района Саратовской области» (в редакции решения от 26.09.2012 года № 64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учить администрации Воскресенского муниципального района подготовить проект решения Собрания Воскресенского МР СО «О внесении изменений в решение Собрания Воскресенского МР 17 от 19.04.2011 года «О Положении «О приватизации муниципального имущества Воскресенского муниципального района Саратовской области» (в редакции решения от 26.09.2012 года № 64 и представить его на рассмотрение Собрания Воскресенского МР до 13.05.2022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</w:t>
        <w:tab/>
        <w:tab/>
        <w:t xml:space="preserve">                    </w:t>
        <w:tab/>
        <w:tab/>
        <w:t xml:space="preserve">         </w:t>
        <w:tab/>
        <w:t xml:space="preserve">             И.В. Яськова </w:t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Название Знак"/>
    <w:qFormat/>
    <w:rPr>
      <w:rFonts w:cs="Times New Roman"/>
      <w:b/>
      <w:sz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0:00Z</dcterms:created>
  <dc:creator>Natasha</dc:creator>
  <dc:description/>
  <cp:keywords/>
  <dc:language>en-US</dc:language>
  <cp:lastModifiedBy>TarutinaOG</cp:lastModifiedBy>
  <cp:lastPrinted>2021-08-18T11:30:00Z</cp:lastPrinted>
  <dcterms:modified xsi:type="dcterms:W3CDTF">2022-04-20T07:16:00Z</dcterms:modified>
  <cp:revision>7</cp:revision>
  <dc:subject/>
  <dc:title> </dc:title>
</cp:coreProperties>
</file>